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13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10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8"/>
          <w:szCs w:val="26"/>
        </w:rPr>
      </w:pPr>
      <w:r>
        <w:rPr>
          <w:rFonts w:cs="Times New Roman" w:ascii="Times New Roman" w:hAnsi="Times New Roman"/>
          <w:b/>
          <w:color w:val="000000"/>
          <w:sz w:val="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16/10 đến 20/10)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12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1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16/10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Tham gia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Đ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o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à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n nghi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ê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n cứu thực tế Lớp cao cấp l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ý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luận ch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í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nh trị (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đ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ến hết tuần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: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Phó Giám đốc Kiên: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 họp với Ban Quản lý dự án giao th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ô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ng tỉnh về v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ư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ớng mắc hồ s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ơ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đ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o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đ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ạc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Đư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ờng 927. </w:t>
      </w:r>
      <w:r>
        <w:rPr>
          <w:rStyle w:val="StrongEmphasis"/>
          <w:b w:val="false"/>
          <w:i/>
          <w:color w:val="000000"/>
          <w:spacing w:val="6"/>
          <w:sz w:val="26"/>
          <w:szCs w:val="26"/>
          <w:shd w:fill="FFFFFF" w:val="clear"/>
        </w:rPr>
        <w:t>(Tại Chi nhánh Văn phòng Đăng ký đất đai thành phố Ngã Bảy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17/10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 (18/10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ab/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19/10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20/10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sáng: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i/>
          <w:i/>
          <w:color w:val="212529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: </w:t>
      </w:r>
      <w:r>
        <w:rPr>
          <w:color w:val="212529"/>
          <w:sz w:val="26"/>
          <w:szCs w:val="26"/>
          <w:shd w:fill="FFFFFF" w:val="clear"/>
        </w:rPr>
        <w:t xml:space="preserve">họp sơ kết 9 tháng đầu năm và triển khai nhiệm vụ đến cuối năm 2023 của phòng Tài nguyên - Môi trường thành phố. </w:t>
      </w:r>
      <w:r>
        <w:rPr>
          <w:i/>
          <w:color w:val="212529"/>
          <w:sz w:val="26"/>
          <w:szCs w:val="26"/>
          <w:shd w:fill="FFFFFF" w:val="clear"/>
        </w:rPr>
        <w:t>(Điểm tại phòng họp trực tuyến UBND thành phố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/>
        <w:tc>
          <w:tcPr>
            <w:tcW w:w="408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20" w:after="20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08:00Z</dcterms:created>
  <dc:creator>Admin</dc:creator>
  <dc:description/>
  <cp:keywords/>
  <dc:language>en-US</dc:language>
  <cp:lastModifiedBy>Windows User</cp:lastModifiedBy>
  <cp:lastPrinted>2023-10-02T13:37:00Z</cp:lastPrinted>
  <dcterms:modified xsi:type="dcterms:W3CDTF">2023-10-16T01:45:00Z</dcterms:modified>
  <cp:revision>8</cp:revision>
  <dc:subject/>
  <dc:title/>
</cp:coreProperties>
</file>